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L Comune di Misterbianco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Ufficio Servizi Sociali</w:t>
      </w:r>
    </w:p>
    <w:p>
      <w:pPr>
        <w:pStyle w:val="Default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rotocollo@comune.misterbianco.ct.it</w:t>
        </w:r>
      </w:hyperlink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Ordinanza n. 658 del 29/03/2020 – Emergenza sanitaria legata al diffondersi del virus Covid-19. Misure urgenti di solidarietà alimentare. Istanza di accesso al buono spesa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 nato/a _________________________il _____________________  Cod. Fisc. ______________________  residente in _____________________ in Via ________________________________  N° 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omiciliato in via </w:t>
      </w:r>
      <w:r>
        <w:rPr>
          <w:sz w:val="20"/>
          <w:szCs w:val="22"/>
        </w:rPr>
        <w:t xml:space="preserve">(indicare solo se diverso dal luogo di residenza) </w:t>
      </w:r>
      <w:r>
        <w:rPr>
          <w:sz w:val="22"/>
          <w:szCs w:val="22"/>
        </w:rPr>
        <w:t xml:space="preserve">_________________________________ recapito telefonico e cellulare 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>email e/o pec ____________________________________________________________________________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he gli venga concesso il Buono Spesa previsto dall’</w:t>
      </w:r>
      <w:hyperlink r:id="rId3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Ordinanza del Capo Dipartimento della Protezione Civile  </w:t>
        </w:r>
      </w:hyperlink>
      <w:r>
        <w:rPr>
          <w:sz w:val="22"/>
          <w:szCs w:val="22"/>
        </w:rPr>
        <w:t>n.658 del 29/03/2020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 tal fine,  ai sensi degli articoli 46 e 47 del DPR 28 dicembre 2000 n.445, consapevole delle sanzioni penali previste dall'articolo 76 del medesimo DPR 445/2000, per le ipotesi di falsità in atti e dichiarazioni mendaci ivi indicate, nonché della decadenza dei benefici eventualmente conseguiti (art 75  del DPR 445/2000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 preso conoscenza delle modalità e delle condizioni previste per l’erogazione del buono spesa di cui all’Ordinanza della Protezione Civile n.658 del 29/03/2020 e alla Delibera della Commissione Straordinaria n. 50 del 31/03/2020;</w:t>
      </w:r>
    </w:p>
    <w:p>
      <w:pPr>
        <w:pStyle w:val="Default"/>
        <w:numPr>
          <w:ilvl w:val="0"/>
          <w:numId w:val="1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:</w:t>
      </w:r>
    </w:p>
    <w:p>
      <w:pPr>
        <w:pStyle w:val="Defaul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ittadino italiano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cittadino comunitario</w:t>
      </w:r>
    </w:p>
    <w:p>
      <w:pPr>
        <w:pStyle w:val="Defaul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ittadino extracomunitario titolare di permesso o di carta di soggiorno con scadenza _____________ </w:t>
      </w:r>
    </w:p>
    <w:p>
      <w:pPr>
        <w:pStyle w:val="Default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lasciato/a per motivi di _________________;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residente nel comune di Misterbianco;</w:t>
      </w:r>
    </w:p>
    <w:p>
      <w:pPr>
        <w:pStyle w:val="Default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>che il proprio nucleo familiare (costituito dai soggetti componenti la famiglia anagrafica ossia l’insieme di persone che coabitano e hanno la stessa residenza, legate da un vincolo di matrimonio, di parentela di affinità, di tutela, di adozione o affettivo) alla data di presentazione della domanda è composto da: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30"/>
        <w:gridCol w:w="2095"/>
        <w:gridCol w:w="283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e data di nasci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orto di parent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ione/Attività lavorativa   </w:t>
            </w:r>
            <w:r>
              <w:rPr>
                <w:i/>
                <w:sz w:val="16"/>
                <w:szCs w:val="16"/>
              </w:rPr>
              <w:t>(indicare se lavoro autonomo, dipendente, occasionale, nessuna)</w:t>
            </w:r>
          </w:p>
        </w:tc>
      </w:tr>
      <w:tr>
        <w:trPr>
          <w:trHeight w:val="4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l motivo della difficoltà è rappresentato: </w:t>
      </w:r>
      <w:r>
        <w:rPr>
          <w:i/>
          <w:sz w:val="22"/>
          <w:szCs w:val="22"/>
        </w:rPr>
        <w:t>(barrare la casella che corrisponde a verità)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erdita o  sospensione dell’attività commerciale/ artigianale/ industriale (causa all’emergenza connessa al Covid-19) da parte dei seguenti componenti del nucleo familiare 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8"/>
        </w:numPr>
        <w:ind w:left="426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sospensione del rapporto di lavoro subordinato nell’ambito di aziende di cui ai punto precedente (causa all’emergenza connessa al Covid-19) da parte dei seguenti componenti del nucleo familiare 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426" w:hanging="284"/>
        <w:jc w:val="both"/>
        <w:rPr/>
      </w:pPr>
      <w:r>
        <w:rPr>
          <w:i/>
          <w:sz w:val="22"/>
          <w:szCs w:val="22"/>
        </w:rPr>
        <w:t>altro:_______________________________________________________________________________</w:t>
      </w:r>
    </w:p>
    <w:p>
      <w:pPr>
        <w:pStyle w:val="Default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>che tutti i componenti del nucleo si trovano in uno stato di bisogno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nessuno dei componenti del nucleo familiare gode di altre forme di sostegno al reddito e/o altre forme di sostegno pubblico quali: reddito di cittadinanza, cassa integrazione/guadagni, indennità di disoccupazione e simili;</w:t>
      </w:r>
    </w:p>
    <w:p>
      <w:pPr>
        <w:pStyle w:val="Defaul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/>
      </w:pPr>
      <w:r>
        <w:rPr>
          <w:sz w:val="22"/>
          <w:szCs w:val="22"/>
        </w:rPr>
        <w:t xml:space="preserve">che il componente del nucleo familiare (indicare il nominativo)_________________________________ </w:t>
      </w:r>
    </w:p>
    <w:p>
      <w:pPr>
        <w:pStyle w:val="Default"/>
        <w:ind w:left="426" w:hanging="0"/>
        <w:jc w:val="both"/>
        <w:rPr/>
      </w:pPr>
      <w:r>
        <w:rPr>
          <w:sz w:val="22"/>
          <w:szCs w:val="22"/>
        </w:rPr>
        <w:t>gode di altre forme di sostegno al reddito e/o di altre forme di sostegno pubblico quali (sbarrare la voce interessata):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dito di cittadinanza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sa integrazione/guadagni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ennità di disoccupazione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residenza del nucleo familiare è rappresentata da un immobile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affitto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oprietà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ssuno dei componenti del nucleo familiare è titolare di beni immobili concessi in locazione;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__________________________________________ 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ssuno dei componenti del nucleo familiare abbia deposito su conto corrente bancario o postale;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ppure_________________________________________</w:t>
      </w:r>
    </w:p>
    <w:p>
      <w:pPr>
        <w:pStyle w:val="Default"/>
        <w:numPr>
          <w:ilvl w:val="0"/>
          <w:numId w:val="6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ssuno dei componenti del nucleo familiare sia titolare di valori mobiliari immediatamente smobilizzabili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ppure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, altresì,</w:t>
      </w:r>
    </w:p>
    <w:p>
      <w:pPr>
        <w:pStyle w:val="Defaul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di essere consapevole che i buoni spesa concessi possono essere spesi esclusivamente presso gli esercizi commerciali inseriti nell’elenco appositamente pubblicato dal comune di Misterbianco;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1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0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ALLEGA ALLA PRESENTE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(fronte/retro)  del documento di riconoscimento in corso di validità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pia permesso o carta di soggior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Si  autorizza il trattamento dei dati personali presenti nella dichiarazione,  soli fini della evasione della istanza, ai sensi del Decreto Legislativo 30 giugno 2003, n. 196 e del GDPR (Regolamento UE 2016/679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Misterbianco   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IL RICHIEDENTE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_______________ </w:t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misterbianco.ct.it" TargetMode="External"/><Relationship Id="rId3" Type="http://schemas.openxmlformats.org/officeDocument/2006/relationships/hyperlink" Target="http://www.protezionecivilecalabria.it/index.php/it/ordinanze-capo-dipartimento-protezione-civile-ocdpc-in-corso/13-principale/i-rischi-in-calab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9:00Z</dcterms:created>
  <dc:creator>Agata Di Mauro</dc:creator>
  <dc:description/>
  <cp:keywords/>
  <dc:language>en-US</dc:language>
  <cp:lastModifiedBy>Di Pietro</cp:lastModifiedBy>
  <cp:lastPrinted>2020-04-01T12:05:00Z</cp:lastPrinted>
  <dcterms:modified xsi:type="dcterms:W3CDTF">2020-04-01T14:15:00Z</dcterms:modified>
  <cp:revision>8</cp:revision>
  <dc:subject/>
  <dc:title/>
</cp:coreProperties>
</file>